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5:00Z</dcterms:created>
  <dc:creator>Tatarova, Andrea</dc:creator>
  <dc:description/>
  <cp:keywords/>
  <dc:language>en-US</dc:language>
  <cp:lastModifiedBy>Tatarova, Andrea</cp:lastModifiedBy>
  <dcterms:modified xsi:type="dcterms:W3CDTF">2015-03-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C930F66F24847A378F2DE2F567C09</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