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30. dubna 2015,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30 April 2015,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5"/>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6"/>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7"/>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5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5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30. DUBNA 2015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30 APRIL 2015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9:00Z</dcterms:created>
  <dc:creator>Tatarova, Andrea</dc:creator>
  <dc:description/>
  <cp:keywords/>
  <dc:language>en-US</dc:language>
  <cp:lastModifiedBy>Tatarova, Andrea</cp:lastModifiedBy>
  <dcterms:modified xsi:type="dcterms:W3CDTF">2015-03-2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C930F66F24847A378F2DE2F567C09</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